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2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1/ОАЭ-ДГТ/23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25.12.2023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31/ОАЭ-ДГТ/23 на право заключения договора оказания услуг по передаче неисключительных прав на программное обеспечение Nanocad, ModelStudio (далее – открытый аукцион №31/ОАЭ-ДГТ/23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31/ОАЭ-ДГТ/23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31/ОАЭ-ДГТ/23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договора составляет – </w:t>
      </w:r>
      <w:r>
        <w:rPr>
          <w:rFonts w:eastAsia="MS Mincho;ＭＳ 明朝"/>
          <w:bCs/>
          <w:sz w:val="24"/>
          <w:szCs w:val="24"/>
        </w:rPr>
        <w:t>4 019 600</w:t>
      </w:r>
      <w:r>
        <w:rPr>
          <w:rFonts w:eastAsia="MS Mincho;ＭＳ 明朝"/>
          <w:sz w:val="24"/>
          <w:szCs w:val="24"/>
        </w:rPr>
        <w:t xml:space="preserve"> (четыре миллиона девятнадцать тысяч шестьсот) руб. 00 коп</w:t>
      </w:r>
      <w:r>
        <w:rPr>
          <w:rFonts w:eastAsia="MS Mincho;ＭＳ 明朝"/>
          <w:bCs/>
          <w:sz w:val="24"/>
          <w:szCs w:val="24"/>
        </w:rPr>
        <w:t>. без учета НДС, не подлежит обложению НДС согласно пп.26 п.2. ст.149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Срок оказания Услуг - срок передачи </w:t>
      </w:r>
      <w:r>
        <w:rPr>
          <w:rFonts w:eastAsia="MS Mincho;ＭＳ 明朝"/>
          <w:bCs/>
          <w:iCs/>
          <w:sz w:val="24"/>
          <w:szCs w:val="24"/>
        </w:rPr>
        <w:t>неисключительных</w:t>
      </w:r>
      <w:r>
        <w:rPr>
          <w:rFonts w:eastAsia="MS Mincho;ＭＳ 明朝"/>
          <w:bCs/>
          <w:sz w:val="24"/>
          <w:szCs w:val="24"/>
        </w:rPr>
        <w:t xml:space="preserve"> прав программного обеспечения в течение 10 рабочих дней с момента подписания договор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MS Mincho;ＭＳ 明朝"/>
          <w:bCs/>
          <w:sz w:val="24"/>
          <w:szCs w:val="24"/>
        </w:rPr>
        <w:t>Место оказания Услуг – г. Хабаровск,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25.12.2023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.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По итогам рассмотрения аукционной заявки, представленной к участию в открытом аукционе №31/ОАЭ-ДГТ/23, установлено, чт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394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8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286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  <w:i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  <w:i/>
                <w:i/>
              </w:rPr>
            </w:pPr>
            <w:r>
              <w:rPr>
                <w:rFonts w:eastAsia="Calibri"/>
                <w:bCs/>
                <w:i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ой заявки, представленной к участию в открытом аукционе </w:t>
      </w:r>
      <w:r>
        <w:rPr>
          <w:bCs/>
          <w:sz w:val="24"/>
          <w:szCs w:val="24"/>
        </w:rPr>
        <w:t xml:space="preserve">№31/ОАЭ-ДГТ/23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.1. Допустить к участию в открытом аукционе №31/ОАЭ-ДГТ/23 Претендента № 1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В связи с тем, что к участию в открытом аукционе №31/ОАЭ-ДГТ/23 подана одна аукционная заявка, признать открытый аукцион №31/ОАЭ-ДГТ/23 не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На основании перечисления 2 п.п. 6.10.2. аукционной документации заключить договор с Участником №1, допущенным к участию в открытом аукционе №31/ОАЭ-ДГТ/23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81"/>
        <w:gridCol w:w="4047"/>
      </w:tblGrid>
      <w:tr>
        <w:trPr>
          <w:trHeight w:val="5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3-03-01T08:57:00Z</cp:lastPrinted>
  <dcterms:modified xsi:type="dcterms:W3CDTF">2023-12-26T22:47:00Z</dcterms:modified>
  <cp:revision>237</cp:revision>
  <dc:subject/>
  <dc:title/>
</cp:coreProperties>
</file>